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OLER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3VL6VZRIMXJCKGE7GIWICYIJID2YYIZIULEU2WWQFSFB55E3HOVEZFXGWJSCIIRF67SBLXK76XY" alt="https://www.litoralpress.cl/paginaconsultas/Servicios_NClipDocumentos/Get_Imagen_Nota.aspx?LPKey=6T3VL6VZRIMXJCKGE7GIWICYIJID2YYIZIULEU2WWQFSFB55E3HOVEZFXGWJSCIIRF67SBLXK76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OLER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K62EYT72X3CWNDPKWXUS5YCXBOCDV3LNVTOFG2ZGLYNFWOETCCL755JH5HRFBETLU7XFHUHNN5ZM" alt="https://www.litoralpress.cl/paginaconsultas/Servicios_NClipDocumentos/Get_Imagen_Nota.aspx?LPKey=GK62EYT72X3CWNDPKWXUS5YCXBOCDV3LNVTOFG2ZGLYNFWOETCCL755JH5HRFBETLU7XFHUHNN5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