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34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766.3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st acusa que Chile Vam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2" src="https://www.litoralpress.cl/paginaconsultas/Servicios_NClipDocumentos/Get_Imagen_Nota.aspx?LPKey=WKLCAYD6D7AV2WHZ3OLJU72WIRNW4IV7KAO3OQEQVFGGVMB3HC5JZCV7KAGMO5N7YS4B42HVO7GIW" alt="https://www.litoralpress.cl/paginaconsultas/Servicios_NClipDocumentos/Get_Imagen_Nota.aspx?LPKey=WKLCAYD6D7AV2WHZ3OLJU72WIRNW4IV7KAO3OQEQVFGGVMB3HC5JZCV7KAGMO5N7YS4B42HVO7G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