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EZ5B2DVHBIL2EHISERGTPLVPNBJ65UZNQZZPKZOE4GG74HOGWLJW" alt="https://www.litoralpress.cl/paginaconsultas/Servicios_NClipDocumentos/Get_Imagen_Nota.aspx?LPKey=3VOHINEGEI4TCQCQHLNBT7TXHEZ5B2DVHBIL2EHISERGTPLVPNBJ65UZNQZZPKZOE4GG74HOGWL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