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244,2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Puente Alto se consagr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gramas para personas en situaci&amp;#243;n calle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PVCO65JSJPDOCFLWUP3FR6NXOAFSVNNI3TNUZ2CVUWD4CW3AN7GYFP3RWQ3TW7CRG5NECHPHVFDVI" alt="https://www.litoralpress.cl/paginaconsultas/Servicios_NClipDocumentos/Get_Imagen_Nota.aspx?LPKey=PVCO65JSJPDOCFLWUP3FR6NXOAFSVNNI3TNUZ2CVUWD4CW3AN7GYFP3RWQ3TW7CRG5NECHPHVFD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