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403,4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548.6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&lt;/b&gt;&lt;/td&gt;&lt;/tr&gt;&lt;tr&gt;&lt;td colspan='6'&gt;&amp;nbsp;&lt;/tr&gt;&lt;tr&gt;&lt;td colspan='6' height='830' valign='top'&gt;&lt;p align='center'&gt;&lt;img border="0" width="750" height="578" src="https://www.litoralpress.cl/paginaconsultas/Servicios_NClipDocumentos/Get_Imagen_Nota.aspx?LPKey=F4BPL7RSBHSUN5L3SO2QXCZME56KOHWJUZF46PFAXBLJUNBDGQYT3KTDMGPOEA7UTNTVW4WTYHVHW" alt="https://www.litoralpress.cl/paginaconsultas/Servicios_NClipDocumentos/Get_Imagen_Nota.aspx?LPKey=F4BPL7RSBHSUN5L3SO2QXCZME56KOHWJUZF46PFAXBLJUNBDGQYT3KTDMGPOEA7UTNTVW4WTYHV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