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9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053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16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acci&amp;#243;n del Tren de Aragu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T4GB5XGKTPPK22C6H2KQ4GO5HELYMYIFYVJNMEYH2FRWSD3JOVTWNAY6UJFNH5CWMW3PAAH2TG6M" alt="https://www.litoralpress.cl/paginaconsultas/Servicios_NClipDocumentos/Get_Imagen_Nota.aspx?LPKey=7T4GB5XGKTPPK22C6H2KQ4GO5HELYMYIFYVJNMEYH2FRWSD3JOVTWNAY6UJFNH5CWMW3PAAH2TG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