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ss Fashion ya dio inicio a su versi&amp;#243;n 2024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YT5MDYBOGWOVK6BGJ7A4Y5M242SAZV5LD24PZKGIFKQ6KBFFJQKXY66LA363QWH3S5QTM6TWKITH6" alt="https://www.litoralpress.cl/paginaconsultas/Servicios_NClipDocumentos/Get_Imagen_Nota.aspx?LPKey=YT5MDYBOGWOVK6BGJ7A4Y5M242SAZV5LD24PZKGIFKQ6KBFFJQKXY66LA363QWH3S5QTM6TWKIT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