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76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07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3" height="825" src="https://www.litoralpress.cl/paginaconsultas/Servicios_NClipDocumentos/Get_Imagen_Nota.aspx?LPKey=KUZM63T6BDZGMMRCW4G6SVMP2NBKSXFFGONC6YMQEDZVLDKP55YA75V4AGVJSYJQADRWCM4ME5VI6" alt="https://www.litoralpress.cl/paginaconsultas/Servicios_NClipDocumentos/Get_Imagen_Nota.aspx?LPKey=KUZM63T6BDZGMMRCW4G6SVMP2NBKSXFFGONC6YMQEDZVLDKP55YA75V4AGVJSYJQADRWCM4ME5V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