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05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74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ofrece oportunidades a 28 familias en riesgo social de Calam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MOPGVVHTNSDCQCQED7IR24NRD2UX7JOJDQVCBCPOZDEHJHQHY5KYETV24JZV55ZZM7VYN3R35GILM" alt="https://www.litoralpress.cl/paginaconsultas/Servicios_NClipDocumentos/Get_Imagen_Nota.aspx?LPKey=MOPGVVHTNSDCQCQED7IR24NRD2UX7JOJDQVCBCPOZDEHJHQHY5KYETV24JZV55ZZM7VYN3R35GI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37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87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ofrece oportunidades a 28 familias en riesgo social de Calama&lt;/b&gt;&lt;/td&gt;&lt;/tr&gt;&lt;tr&gt;&lt;td colspan='6'&gt;&amp;nbsp;&lt;/tr&gt;&lt;tr&gt;&lt;td colspan='6' height='830' valign='top'&gt;&lt;p align='center'&gt;&lt;img border="0" width="454" height="824" src="https://www.litoralpress.cl/paginaconsultas/Servicios_NClipDocumentos/Get_Imagen_Nota.aspx?LPKey=7FNZPHXEFMIB7OLGH5CYMFTTRKF7O3F6ZKS5MU6GJ5TQ5FPCQQS4DXRACXVZ6A5GASWHMXDT2IOKK" alt="https://www.litoralpress.cl/paginaconsultas/Servicios_NClipDocumentos/Get_Imagen_Nota.aspx?LPKey=7FNZPHXEFMIB7OLGH5CYMFTTRKF7O3F6ZKS5MU6GJ5TQ5FPCQQS4DXRACXVZ6A5GASWHMXDT2IO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