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30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65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irigida a personas mayores de S&amp;#225;&amp;#225;vedra&lt;/b&gt;&lt;/td&gt;&lt;/tr&gt;&lt;tr&gt;&lt;td colspan='6'&gt;&amp;nbsp;&lt;/tr&gt;&lt;tr&gt;&lt;td colspan='6' height='830' valign='top'&gt;&lt;p align='center'&gt;&lt;img border="0" width="749" height="591" src="https://www.litoralpress.cl/paginaconsultas/Servicios_NClipDocumentos/Get_Imagen_Nota.aspx?LPKey=PTQ2VNT6EEIYVC23BSDI7DWMUKZ5KSEIYZRVE7PASHSFMIF6PZ6AZ2SU7YA2SML3LVV2KMQK6SMKC" alt="https://www.litoralpress.cl/paginaconsultas/Servicios_NClipDocumentos/Get_Imagen_Nota.aspx?LPKey=PTQ2VNT6EEIYVC23BSDI7DWMUKZ5KSEIYZRVE7PASHSFMIF6PZ6AZ2SU7YA2SML3LVV2KMQK6SM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