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1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49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9.839.2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sach derriba mitos con su cupo directo de ingreso al plant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17" src="https://www.litoralpress.cl/paginaconsultas/Servicios_NClipDocumentos/Get_Imagen_Nota.aspx?LPKey=W5KDDZ7VDHHNOVD4NSOQNC3COEVPIW4TRRMNWDJNRTU5A6XEZOIP2QHS4UVR35OC3NQORY3SWULN2" alt="https://www.litoralpress.cl/paginaconsultas/Servicios_NClipDocumentos/Get_Imagen_Nota.aspx?LPKey=W5KDDZ7VDHHNOVD4NSOQNC3COEVPIW4TRRMNWDJNRTU5A6XEZOIP2QHS4UVR35OC3NQORY3SWULN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