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7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ZO3B4KRQR623HXLQQBDM37VOIFEP6AUG4MGWRLO4XUVVDEP6L6G77UBJAB6EO5KEVNOG2Y7BPD7CI" alt="https://www.litoralpress.cl/paginaconsultas/Servicios_NClipDocumentos/Get_Imagen_Nota.aspx?LPKey=ZO3B4KRQR623HXLQQBDM37VOIFEP6AUG4MGWRLO4XUVVDEP6L6G77UBJAB6EO5KEVNOG2Y7BPD7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