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2, de 2024.-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UNG3BOJHFQC2BGIO7KD2FDKLFLWJRUGA6U7SXBXHKIQRQAZXW4WW4G6KHLKQAS2Z2PKFDLTXNUU" alt="https://www.litoralpress.cl/paginaconsultas/Servicios_NClipDocumentos/Get_Imagen_Nota.aspx?LPKey=M7UNG3BOJHFQC2BGIO7KD2FDKLFLWJRUGA6U7SXBXHKIQRQAZXW4WW4G6KHLKQAS2Z2PKFDLTX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2, de 2024.-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7BZTKTMSQCOVSWWMURKHDJBEZISNHL42VUZNRBJOUEP2D7YNG3UCIDYGH4SOWKEBBO25YXN54B6" alt="https://www.litoralpress.cl/paginaconsultas/Servicios_NClipDocumentos/Get_Imagen_Nota.aspx?LPKey=427BZTKTMSQCOVSWWMURKHDJBEZISNHL42VUZNRBJOUEP2D7YNG3UCIDYGH4SOWKEBBO25YXN54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2, de 2024.-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ZU5K3ZZJCNWS6MDGHEBBC6VVN4CNB7SGJJ6TUTASXZSRSNS2UPUUAC3GHSUZYMBKSED4SODXDQI" alt="https://www.litoralpress.cl/paginaconsultas/Servicios_NClipDocumentos/Get_Imagen_Nota.aspx?LPKey=WPZU5K3ZZJCNWS6MDGHEBBC6VVN4CNB7SGJJ6TUTASXZSRSNS2UPUUAC3GHSUZYMBKSED4SODX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