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estudiar&amp;#225; acc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intereses en SQM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XI7XJGIMLQWNNIA7W77XCWEBGOCIYIQJPC6SWE4MZM4XEC27WZANSEPSIKKC2AGHJU2UJQONUKISO" alt="https://www.litoralpress.cl/paginaconsultas/Servicios_NClipDocumentos/Get_Imagen_Nota.aspx?LPKey=XI7XJGIMLQWNNIA7W77XCWEBGOCIYIQJPC6SWE4MZM4XEC27WZANSEPSIKKC2AGHJU2UJQONUK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