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293, de 2024.- Establece requisitos fitosanitarios de importaci&amp;#243;n para plantas de frutilla procedentes de Estados Unidos de Norteam&amp;#233;rica, modifica resoluciones N&amp;#186; 5.479, de 2006, y N&amp;#186; 1.423, de 2010, y deroga resoluci&amp;#243;n N&amp;#186; 703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OLKMOOJUEPSP6MD2A7CTP6AQACNMZ6S4VMUY66Q5YRGMYNDON6H37I5CEYRYAACIA4ZE2W2J3WBM" alt="https://www.litoralpress.cl/paginaconsultas/Servicios_NClipDocumentos/Get_Imagen_Nota.aspx?LPKey=6OLKMOOJUEPSP6MD2A7CTP6AQACNMZ6S4VMUY66Q5YRGMYNDON6H37I5CEYRYAACIA4ZE2W2J3W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293, de 2024.- Establece requisitos fitosanitarios de importaci&amp;#243;n para plantas de frutilla procedentes de Estados Unidos de Norteam&amp;#233;rica, modifica resoluciones N&amp;#186; 5.479, de 2006, y N&amp;#186; 1.423, de 2010, y deroga resoluci&amp;#243;n N&amp;#186; 703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XR2GA5OHAFDTUXFIWMZYBU5FQQD4IV76UPCJJQIA7IUZDRQG5SMANJXABLRG45POHCT77TVGMFQ2" alt="https://www.litoralpress.cl/paginaconsultas/Servicios_NClipDocumentos/Get_Imagen_Nota.aspx?LPKey=DXR2GA5OHAFDTUXFIWMZYBU5FQQD4IV76UPCJJQIA7IUZDRQG5SMANJXABLRG45POHCT77TVGMF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293, de 2024.- Establece requisitos fitosanitarios de importaci&amp;#243;n para plantas de frutilla procedentes de Estados Unidos de Norteam&amp;#233;rica, modifica resoluciones N&amp;#186; 5.479, de 2006, y N&amp;#186; 1.423, de 2010, y deroga resoluci&amp;#243;n N&amp;#186; 703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MOCJ5MWW5SR3G5MQE4FKW6FZVZREJB3PSPH2U3BCBIUQTU5DLGZQEPDHFR65LYBJ53PMI5GXI6WQ" alt="https://www.litoralpress.cl/paginaconsultas/Servicios_NClipDocumentos/Get_Imagen_Nota.aspx?LPKey=OMOCJ5MWW5SR3G5MQE4FKW6FZVZREJB3PSPH2U3BCBIUQTU5DLGZQEPDHFR65LYBJ53PMI5GXI6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293, de 2024.- Establece requisitos fitosanitarios de importaci&amp;#243;n para plantas de frutilla procedentes de Estados Unidos de Norteam&amp;#233;rica, modifica resoluciones N&amp;#186; 5.479, de 2006, y N&amp;#186; 1.423, de 2010, y deroga resoluci&amp;#243;n N&amp;#186; 703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ELVOCJ7VEOS3NXPKR7F24JTNWWZQ5ZKHZOCEGC6EQZZPHJDWHYO6HMVVCVIE3ZGDPNWUGW2HVEGU" alt="https://www.litoralpress.cl/paginaconsultas/Servicios_NClipDocumentos/Get_Imagen_Nota.aspx?LPKey=HELVOCJ7VEOS3NXPKR7F24JTNWWZQ5ZKHZOCEGC6EQZZPHJDWHYO6HMVVCVIE3ZGDPNWUGW2HVE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293, de 2024.- Establece requisitos fitosanitarios de importaci&amp;#243;n para plantas de frutilla procedentes de Estados Unidos de Norteam&amp;#233;rica, modifica resoluciones N&amp;#186; 5.479, de 2006, y N&amp;#186; 1.423, de 2010, y deroga resoluci&amp;#243;n N&amp;#186; 703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7UU3JTB7JSG23BX2RBRKCVTP553W6P5WR2BSMAFCVS347KVPD6G4R4MYYDFUI4QFIEFQGELUUEIC" alt="https://www.litoralpress.cl/paginaconsultas/Servicios_NClipDocumentos/Get_Imagen_Nota.aspx?LPKey=S7UU3JTB7JSG23BX2RBRKCVTP553W6P5WR2BSMAFCVS347KVPD6G4R4MYYDFUI4QFIEFQGELUUE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