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855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VSVSVPRBZ7UFEVJNYMHPDMU6LRITGQIVCCBZFSFZKBWV65RYFAYBNUTG5T5SA3TQOWCYF4SUZZPQ6" alt="https://www.litoralpress.cl/paginaconsultas/Servicios_NClipDocumentos/Get_Imagen_Nota.aspx?LPKey=VSVSVPRBZ7UFEVJNYMHPDMU6LRITGQIVCCBZFSFZKBWV65RYFAYBNUTG5T5SA3TQOWCYF4SUZZP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0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7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UWEMMHKKFMSUXBWQDG5SAQPBWGZZVPLA7JXTI6MZCILQHJHWCHBCAFGNMWHHVBMVK3KCUWPBVX4W" alt="https://www.litoralpress.cl/paginaconsultas/Servicios_NClipDocumentos/Get_Imagen_Nota.aspx?LPKey=DUWEMMHKKFMSUXBWQDG5SAQPBWGZZVPLA7JXTI6MZCILQHJHWCHBCAFGNMWHHVBMVK3KCUWPBVX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