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9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42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v&amp;#237;os por obras en el Gran Concepci&amp;#243;n complicar&amp;#225;n tr&amp;#225;nsito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7CEMDV565SZVZ7YKWZDJVPZDPXVNAXUHVODPLIZZUAMMVWYURBQAFJZSMXOKY3FPFHKCEYT2MFIYC" alt="https://www.litoralpress.cl/paginaconsultas/Servicios_NClipDocumentos/Get_Imagen_Nota.aspx?LPKey=7CEMDV565SZVZ7YKWZDJVPZDPXVNAXUHVODPLIZZUAMMVWYURBQAFJZSMXOKY3FPFHKCEYT2MFI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