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18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31.2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patrullaje Carabineros incaut&amp;#243; 7.526 unidades de taba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2" src="https://www.litoralpress.cl/paginaconsultas/Servicios_NClipDocumentos/Get_Imagen_Nota.aspx?LPKey=WX5336OPVW3Y2N6TI5IGRYAH3GHWVTY565RC2MCZ3RJ7LNRJWSJ5MCDJANLGXQCU7ZBZP3SGAGUFU" alt="https://www.litoralpress.cl/paginaconsultas/Servicios_NClipDocumentos/Get_Imagen_Nota.aspx?LPKey=WX5336OPVW3Y2N6TI5IGRYAH3GHWVTY565RC2MCZ3RJ7LNRJWSJ5MCDJANLGXQCU7ZBZP3SGAGU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