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8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3WWJAZG2ONUDJLDKSRENU3BHR24Z4ZF2FJFYTXHN4E2224OXMSTMYPLU5RIP3VQE6Z5KEJ6OLDPGY" alt="https://www.litoralpress.cl/paginaconsultas/Servicios_NClipDocumentos/Get_Imagen_Nota.aspx?LPKey=3WWJAZG2ONUDJLDKSRENU3BHR24Z4ZF2FJFYTXHN4E2224OXMSTMYPLU5RIP3VQE6Z5KEJ6OLDP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