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9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7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#INCENDIOS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P2ZPND4JFKIJDUZMAHSARFK5MMCDLSPDPY66HSZGBWYBF44BW4VE7MID27TZSKRCPESL6H2PKDBEA" alt="https://www.litoralpress.cl/paginaconsultas/Servicios_NClipDocumentos/Get_Imagen_Nota.aspx?LPKey=P2ZPND4JFKIJDUZMAHSARFK5MMCDLSPDPY66HSZGBWYBF44BW4VE7MID27TZSKRCPESL6H2PKDB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