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1.114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DZCOGUO4COWSOUPEZVFWFN6EK35FLTL7JG3RAR4DTD7JP476NG7U37RJF5RZRKMOE7CZCVK7CFZQ" alt="https://www.litoralpress.cl/paginaconsultas/Servicios_NClipDocumentos/Get_Imagen_Nota.aspx?LPKey=RDZCOGUO4COWSOUPEZVFWFN6EK35FLTL7JG3RAR4DTD7JP476NG7U37RJF5RZRKMOE7CZCVK7CF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