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1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SS5CPH5IFEWUQMQQATKS5FOVULMOMPZOI37N3FUNYS2YB6MZGFRCAKSKWJVDRTS5RPSOBFY7MQBW" alt="https://www.litoralpress.cl/paginaconsultas/Servicios_NClipDocumentos/Get_Imagen_Nota.aspx?LPKey=XSS5CPH5IFEWUQMQQATKS5FOVULMOMPZOI37N3FUNYS2YB6MZGFRCAKSKWJVDRTS5RPSOBFY7MQ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