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1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35.4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a seguir contribuyendo a la calidad de vida en el entorno de sus operaciones</w:t>
      </w:r>
      <w:r>
        <w:rPr>
          <w:rFonts w:eastAsia="Courier" w:cs="Courier" w:ascii="Courier" w:hAnsi="Courier"/>
          <w:color w:val="000000"/>
          <w:sz w:val="24"/>
          <w:szCs w:val="24"/>
        </w:rPr>
        <w:t>el sector minero est&amp;#225; decidid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3F2D7HWIVDKMA5XIOJVRC2FDXHY3XF2WTV567IKNTJQBSYUGAEOYT77G7VGCPVHLTXRF2QODAQTZ4" alt="https://www.litoralpress.cl/paginaconsultas/Servicios_NClipDocumentos/Get_Imagen_Nota.aspx?LPKey=3F2D7HWIVDKMA5XIOJVRC2FDXHY3XF2WTV567IKNTJQBSYUGAEOYT77G7VGCPVHLTXRF2QODAQT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1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a seguir contribuyendo a la calidad de vida en el entorno de sus operaciones</w:t>
      </w:r>
      <w:r>
        <w:rPr>
          <w:rFonts w:eastAsia="Courier" w:cs="Courier" w:ascii="Courier" w:hAnsi="Courier"/>
          <w:color w:val="000000"/>
          <w:sz w:val="24"/>
          <w:szCs w:val="24"/>
        </w:rPr>
        <w:t>el sector minero est&amp;#225; decidido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GIZF5BXCGDWMBWTEEV6ZTJS2MC66RSEUA7PTEPBBELEPUYPMFA4QCFUFU6RO5PDRMVXPRXPOIVQ7W" alt="https://www.litoralpress.cl/paginaconsultas/Servicios_NClipDocumentos/Get_Imagen_Nota.aspx?LPKey=GIZF5BXCGDWMBWTEEV6ZTJS2MC66RSEUA7PTEPBBELEPUYPMFA4QCFUFU6RO5PDRMVXPRXPOIVQ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