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78,7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bajadores de la pesca industrial est&amp;#225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nueva ley&lt;/b&gt;&lt;/td&gt;&lt;/tr&gt;&lt;tr&gt;&lt;td colspan='6'&gt;&amp;nbsp;&lt;/tr&gt;&lt;tr&gt;&lt;td colspan='6' height='830' valign='top'&gt;&lt;p align='center'&gt;&lt;img border="0" width="395" height="825" src="https://www.litoralpress.cl/paginaconsultas/Servicios_NClipDocumentos/Get_Imagen_Nota.aspx?LPKey=F7JSIGGPZCDLIXYBW5OLPCW2RZELPBGHXYW3V5FSKH7A4BWJP32YL2GMYZHPQP4KSAN4ATM5Q4W7M" alt="https://www.litoralpress.cl/paginaconsultas/Servicios_NClipDocumentos/Get_Imagen_Nota.aspx?LPKey=F7JSIGGPZCDLIXYBW5OLPCW2RZELPBGHXYW3V5FSKH7A4BWJP32YL2GMYZHPQP4KSAN4ATM5Q4W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