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34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870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4724CBUDZUSI3L53ZURW4CKNXX4RW5AXXN62UUEIXGHKWO7HMG5O34UJHIXKAVAVKWQ6N525B2TIS" alt="https://www.litoralpress.cl/paginaconsultas/Servicios_NClipDocumentos/Get_Imagen_Nota.aspx?LPKey=4724CBUDZUSI3L53ZURW4CKNXX4RW5AXXN62UUEIXGHKWO7HMG5O34UJHIXKAVAVKWQ6N525B2T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