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3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12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J2UVPBXPQSKKFRIK4C5EOB4PNJKKPOEMPCI7DETYHPJFFCHB445BSL5EPKSJWGXETJAJZMQC2B6XE" alt="https://www.litoralpress.cl/paginaconsultas/Servicios_NClipDocumentos/Get_Imagen_Nota.aspx?LPKey=J2UVPBXPQSKKFRIK4C5EOB4PNJKKPOEMPCI7DETYHPJFFCHB445BSL5EPKSJWGXETJAJZMQC2B6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31.4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43XVBHPG5D6XS4FQP726JWCXZO26NSFFO2BSZSZEAD7X7U4FCWD55DYFGY6JDZXWI4JGQ3UBGI57K" alt="https://www.litoralpress.cl/paginaconsultas/Servicios_NClipDocumentos/Get_Imagen_Nota.aspx?LPKey=43XVBHPG5D6XS4FQP726JWCXZO26NSFFO2BSZSZEAD7X7U4FCWD55DYFGY6JDZXWI4JGQ3UBGI5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