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, de 2025.- Da inicio al proceso de elaboraci&amp;#243;n del plan de prevenci&amp;#243;n por demanda biol&amp;#243;gica de ox&amp;#237;geno y del plan de descontaminaci&amp;#243;n por ox&amp;#237;geno disuelto, conductividad el&amp;#233;ctrica, potencial de hidr&amp;#243;geno, cloruro, sulfato, nitrato, ortofosfato, zinc disuelto, para la cue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CPFIQ3LMHUA6ODJYAGUM2OW2SHVKLRPWX6BCP4LYE2M7QKQRBOTHSI5TD6TN2TDDOKQNC3QHJQAW" alt="https://www.litoralpress.cl/paginaconsultas/Servicios_NClipDocumentos/Get_Imagen_Nota.aspx?LPKey=WCPFIQ3LMHUA6ODJYAGUM2OW2SHVKLRPWX6BCP4LYE2M7QKQRBOTHSI5TD6TN2TDDOKQNC3QHJQ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, de 2025.- Da inicio al proceso de elaboraci&amp;#243;n del plan de prevenci&amp;#243;n por demanda biol&amp;#243;gica de ox&amp;#237;geno y del plan de descontaminaci&amp;#243;n por ox&amp;#237;geno disuelto, conductividad el&amp;#233;ctrica, potencial de hidr&amp;#243;geno, cloruro, sulfato, nitrato, ortofosfato, zinc disuelto, para la cue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MGLRFLFCLFI6SFLSZGSUIIEAEEFI46FVBBO3CMNPGZ46BW5ZLVAEU64SDLM55S6W3OWRVPVKIFDE" alt="https://www.litoralpress.cl/paginaconsultas/Servicios_NClipDocumentos/Get_Imagen_Nota.aspx?LPKey=OMGLRFLFCLFI6SFLSZGSUIIEAEEFI46FVBBO3CMNPGZ46BW5ZLVAEU64SDLM55S6W3OWRVPVKIF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