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2, de 2024.- Designa a do&amp;#241;a A&amp;#237;da Roxanna Baldini Urrutia en el cargo de Directora Ejecutiva de la Corporaci&amp;#243;n Nacional Fores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25S7XUWI6B3Y5AABJSFYWZVRXFZVC4JO2RLMUXPHT3JMSIFV3HCFEBU5LBD256U7OAZ23W7TVPQ" alt="https://www.litoralpress.cl/paginaconsultas/Servicios_NClipDocumentos/Get_Imagen_Nota.aspx?LPKey=BH25S7XUWI6B3Y5AABJSFYWZVRXFZVC4JO2RLMUXPHT3JMSIFV3HCFEBU5LBD256U7OAZ23W7TV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