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40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69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sajes con expareja que la vinculan a Democracia Viva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NUB45HJNUDSHTOZ3DXPDOJOCYDF3WSQTR3MJHN2GJ57XQMNTX6MXWCAS4ORAT53NMKZAIZIFYSOEA" alt="https://www.litoralpress.cl/paginaconsultas/Servicios_NClipDocumentos/Get_Imagen_Nota.aspx?LPKey=NUB45HJNUDSHTOZ3DXPDOJOCYDF3WSQTR3MJHN2GJ57XQMNTX6MXWCAS4ORAT53NMKZAIZIFYSO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