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764ULMGOCNOD6SOPOVBCG6HDFAKP7WIUEUB4WOQFVYXCB2UPO4FY" alt="https://www.litoralpress.cl/paginaconsultas/Servicios_NClipDocumentos/Get_Imagen_Nota.aspx?LPKey=HBNBPBAXQATH6N7VOLWGI6SWP764ULMGOCNOD6SOPOVBCG6HDFAKP7WIUEUB4WOQFVYXCB2UPO4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4KPYXF2WG7GWWYDBBBDCKAFO23KBA64GGTEUVMFU5GV4PBRCMQNA" alt="https://www.litoralpress.cl/paginaconsultas/Servicios_NClipDocumentos/Get_Imagen_Nota.aspx?LPKey=JLCICXHERH4CTNB3K53QXG2SX4KPYXF2WG7GWWYDBBBDCKAFO23KBA64GGTEUVMFU5GV4PBRCMQ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