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3-2023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0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10.937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om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3" height="825" src="https://www.litoralpress.cl/paginaconsultas/Servicios_NClipDocumentos/Get_Imagen_Nota.aspx?LPKey=6SXQGAFKCJYMM7574PXAHPZ363MJ7AJ2KLVEUMJY2MBCKIK2KFLE5QOJAYW3A6M4K2NXUSG3PKMBK" alt="https://www.litoralpress.cl/paginaconsultas/Servicios_NClipDocumentos/Get_Imagen_Nota.aspx?LPKey=6SXQGAFKCJYMM7574PXAHPZ363MJ7AJ2KLVEUMJY2MBCKIK2KFLE5QOJAYW3A6M4K2NXUSG3PKM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