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74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98.6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3" height="825" src="https://www.litoralpress.cl/paginaconsultas/Servicios_NClipDocumentos/Get_Imagen_Nota.aspx?LPKey=TZSCQHWCXZU5E765IOPIXIN7T6PZTDC7SKNDKW5UOMO44UCX7I3HVL5K6V2THSYQQOUDB2HJWZIPK" alt="https://www.litoralpress.cl/paginaconsultas/Servicios_NClipDocumentos/Get_Imagen_Nota.aspx?LPKey=TZSCQHWCXZU5E765IOPIXIN7T6PZTDC7SKNDKW5UOMO44UCX7I3HVL5K6V2THSYQQOUDB2HJWZIP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3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38,0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416.93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5GQLUGKKGJEP57HXZID6RB3CTDGD3HAN4EARQQ6G7MUITJEIITWBQFVJLR3G2QLRFF7EBYT4TEQEG" alt="https://www.litoralpress.cl/paginaconsultas/Servicios_NClipDocumentos/Get_Imagen_Nota.aspx?LPKey=5GQLUGKKGJEP57HXZID6RB3CTDGD3HAN4EARQQ6G7MUITJEIITWBQFVJLR3G2QLRFF7EBYT4TEQE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