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3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TVF4W6EQUC5YYJ2K45W6IL2S5BCYFQ4R3GPHTJ6HTKP6OGPTTSEY4YLVKPG62XUYWU4HPLQHDAG6" alt="https://www.litoralpress.cl/paginaconsultas/Servicios_NClipDocumentos/Get_Imagen_Nota.aspx?LPKey=ITVF4W6EQUC5YYJ2K45W6IL2S5BCYFQ4R3GPHTJ6HTKP6OGPTTSEY4YLVKPG62XUYWU4HPLQHDA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6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MVZB56NXGGVAGCWWZMRGM3DAPZ2CROTC6QOI5MDA4NJ2FWS65L24DH2F5EH57KRNBIU2MPOZVIZK" alt="https://www.litoralpress.cl/paginaconsultas/Servicios_NClipDocumentos/Get_Imagen_Nota.aspx?LPKey=GMVZB56NXGGVAGCWWZMRGM3DAPZ2CROTC6QOI5MDA4NJ2FWS65L24DH2F5EH57KRNBIU2MPOZVI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1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TVVGP3L5RIQ44JOKAZHLDSPRD24FOW67CITVLSQHBWO5YLSCQB5DASL6KI2QZNTFTCG2N4A4MDL3Q" alt="https://www.litoralpress.cl/paginaconsultas/Servicios_NClipDocumentos/Get_Imagen_Nota.aspx?LPKey=TVVGP3L5RIQ44JOKAZHLDSPRD24FOW67CITVLSQHBWO5YLSCQB5DASL6KI2QZNTFTCG2N4A4MDL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54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QHD4NEKQC67A46TH6EIHBIWLCGY5WGMB4JDJ3Z66VHUB53ZIUGFXXR77ML4RUDU4BHWNQ5JJKEKW" alt="https://www.litoralpress.cl/paginaconsultas/Servicios_NClipDocumentos/Get_Imagen_Nota.aspx?LPKey=2QHD4NEKQC67A46TH6EIHBIWLCGY5WGMB4JDJ3Z66VHUB53ZIUGFXXR77ML4RUDU4BHWNQ5JJKE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7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IAYGZTQKNYPTR2L6BX6QSOBS6CP7MSQ267K5JPPVZA6CEJSF27IYY3Y6JQZIDQ4OHVRZ5M3RPGHK" alt="https://www.litoralpress.cl/paginaconsultas/Servicios_NClipDocumentos/Get_Imagen_Nota.aspx?LPKey=YIAYGZTQKNYPTR2L6BX6QSOBS6CP7MSQ267K5JPPVZA6CEJSF27IYY3Y6JQZIDQ4OHVRZ5M3RPG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