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LITA E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JSANLVGN2XHMCUKBSIBCJIFOJF2ATJL45JCTEVLHRROC5TQ2IM3LQ4NG2OO7XWVBVAHABPO3N5SU" alt="https://www.litoralpress.cl/paginaconsultas/Servicios_NClipDocumentos/Get_Imagen_Nota.aspx?LPKey=KJSANLVGN2XHMCUKBSIBCJIFOJF2ATJL45JCTEVLHRROC5TQ2IM3LQ4NG2OO7XWVBVAHABPO3N5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