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6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ZUM2KZPNG757WHAYBIMWX6VGOSKDA5HZJO664OVZQMRZIE66BSIHJZH2NXYRQ42NSAIO3O4A3T45I" alt="https://www.litoralpress.cl/paginaconsultas/Servicios_NClipDocumentos/Get_Imagen_Nota.aspx?LPKey=ZUM2KZPNG757WHAYBIMWX6VGOSKDA5HZJO664OVZQMRZIE66BSIHJZH2NXYRQ42NSAIO3O4A3T4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9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MUHDDF3S5OYL57TOMQFYIBZLNPMWUKVGNKHQSTT4XI6HWHWCXG2RLIXPMB3YUQHGMN5FIFLJ7YCTG" alt="https://www.litoralpress.cl/paginaconsultas/Servicios_NClipDocumentos/Get_Imagen_Nota.aspx?LPKey=MUHDDF3S5OYL57TOMQFYIBZLNPMWUKVGNKHQSTT4XI6HWHWCXG2RLIXPMB3YUQHGMN5FIFLJ7YC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