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80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llam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lumnos de Santo Tom&amp;#225;s parten a&amp;#241;o acad&amp;#233;mico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HVJXZ2C5TVUWTPREIPKVNZR2K6H6L4LYJJUHD2NVOAHMN72GVD6A56Q7ZEODOFGIBXYBTJJ4AVFKU" alt="https://www.litoralpress.cl/paginaconsultas/Servicios_NClipDocumentos/Get_Imagen_Nota.aspx?LPKey=HVJXZ2C5TVUWTPREIPKVNZR2K6H6L4LYJJUHD2NVOAHMN72GVD6A56Q7ZEODOFGIBXYBTJJ4AVF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