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SVD7FTB2EOUWKTQKUWXSONJRAZ2V55U2VVT7OPYJA2XWCH6F4WJILXX4EMHOAKHAGLEF5EJB3B6" alt="https://www.litoralpress.cl/paginaconsultas/Servicios_NClipDocumentos/Get_Imagen_Nota.aspx?LPKey=72SVD7FTB2EOUWKTQKUWXSONJRAZ2V55U2VVT7OPYJA2XWCH6F4WJILXX4EMHOAKHAGLEF5EJB3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NFV6VT74C4ZYWFYPYGQBCDRVA2HE6JLRUAKISC7LQVU2X5KHNR76KRAMCY5AX2V6ZSDXI252YK" alt="https://www.litoralpress.cl/paginaconsultas/Servicios_NClipDocumentos/Get_Imagen_Nota.aspx?LPKey=W66NFV6VT74C4ZYWFYPYGQBCDRVA2HE6JLRUAKISC7LQVU2X5KHNR76KRAMCY5AX2V6ZSDXI252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KVLUWRIJGEP72LIORF7EQU6IQK55XYTYEVAPDUKZW6V42JDJ7QN2IRM72EXSIL4FJQKRXE2L3GW" alt="https://www.litoralpress.cl/paginaconsultas/Servicios_NClipDocumentos/Get_Imagen_Nota.aspx?LPKey=YNKVLUWRIJGEP72LIORF7EQU6IQK55XYTYEVAPDUKZW6V42JDJ7QN2IRM72EXSIL4FJQKRXE2L3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67C5OB7V5T43GCUS5KBIK5ZCFBBPPC3XJCCFAH2JT6CU53RZXQRNRSELGABGAMUZR54K7EX7OIC" alt="https://www.litoralpress.cl/paginaconsultas/Servicios_NClipDocumentos/Get_Imagen_Nota.aspx?LPKey=MM67C5OB7V5T43GCUS5KBIK5ZCFBBPPC3XJCCFAH2JT6CU53RZXQRNRSELGABGAMUZR54K7EX7O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