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PRTWBEBF7H2SPU437ZMIY4EAE3F2B2IWHA5HUBYAXT7OUQEM4XBG" alt="https://www.litoralpress.cl/paginaconsultas/Servicios_NClipDocumentos/Get_Imagen_Nota.aspx?LPKey=JR65TNOHCYRQSFUNCAZBN6MJWPRTWBEBF7H2SPU437ZMIY4EAE3F2B2IWHA5HUBYAXT7OUQEM4X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