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O J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RVRLBTWEFPFAQJZZMZCXONN7DFHWAB4A32XQJTMXJQTP3AR2NX44BPDQWRGFO4Y7YNSSNKGIRAPG" alt="https://www.litoralpress.cl/paginaconsultas/Servicios_NClipDocumentos/Get_Imagen_Nota.aspx?LPKey=CRVRLBTWEFPFAQJZZMZCXONN7DFHWAB4A32XQJTMXJQTP3AR2NX44BPDQWRGFO4Y7YNSSNKGIRA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