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91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LXIHGPK2OTOQYWKTBETRC4WAJ73SQQVRV3UZD6HF677EY4YYOYML62VTXQLYY25LKFSSD37UVGPVG" alt="https://www.litoralpress.cl/paginaconsultas/Servicios_NClipDocumentos/Get_Imagen_Nota.aspx?LPKey=LXIHGPK2OTOQYWKTBETRC4WAJ73SQQVRV3UZD6HF677EY4YYOYML62VTXQLYY25LKFSSD37UVGP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