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IWSYEMZGLSYS3EK7CH4XVCKE4LQD7SVN4HEJ7XTYZLONFJFT55JXQMVZDG5SFHUP6WXSMCZOMDAQC" alt="https://www.litoralpress.cl/paginaconsultas/Servicios_NClipDocumentos/Get_Imagen_Nota.aspx?LPKey=IWSYEMZGLSYS3EK7CH4XVCKE4LQD7SVN4HEJ7XTYZLONFJFT55JXQMVZDG5SFHUP6WXSMCZOMDA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