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1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6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Ram&amp;#237;rez trae a Temuco su expos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UPLM4KXDLWCT77NAYBDPCRQOHD6BJYBHYUE5LJ4DGEYXCDZMWS5CFJSJ2VPNPYF6XSX3O5OV3K2MA" alt="https://www.litoralpress.cl/paginaconsultas/Servicios_NClipDocumentos/Get_Imagen_Nota.aspx?LPKey=UPLM4KXDLWCT77NAYBDPCRQOHD6BJYBHYUE5LJ4DGEYXCDZMWS5CFJSJ2VPNPYF6XSX3O5OV3K2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