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8.198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Acher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TPSHIJIRMTV4MKGXN7UJHYWPODNVEQLKCRN3CHVCXNVIHSPGXPQBJSTVLOP5RP2V4ZNJU7NVGOSMG" alt="https://www.litoralpress.cl/paginaconsultas/Servicios_NClipDocumentos/Get_Imagen_Nota.aspx?LPKey=TPSHIJIRMTV4MKGXN7UJHYWPODNVEQLKCRN3CHVCXNVIHSPGXPQBJSTVLOP5RP2V4ZNJU7NVGOS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