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74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057.6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X4SSH27PJXOD35X4K6YQJ4A77NXRFT6PKGYDWNN7HOGIWTZLWH2VH4J5GEKVDRFBRIR4BENJDPU7S" alt="https://www.litoralpress.cl/paginaconsultas/Servicios_NClipDocumentos/Get_Imagen_Nota.aspx?LPKey=X4SSH27PJXOD35X4K6YQJ4A77NXRFT6PKGYDWNN7HOGIWTZLWH2VH4J5GEKVDRFBRIR4BENJDPU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