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10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2" src="https://www.litoralpress.cl/paginaconsultas/Servicios_NClipDocumentos/Get_Imagen_Nota.aspx?LPKey=2CMLVJYWGXHSKQFHL5ICNCKA7EDJOEVCBGS62F6ZUTEBE6ENVI7FZXSKO6HFXSFIUOKDFSXVTQQIO" alt="https://www.litoralpress.cl/paginaconsultas/Servicios_NClipDocumentos/Get_Imagen_Nota.aspx?LPKey=2CMLVJYWGXHSKQFHL5ICNCKA7EDJOEVCBGS62F6ZUTEBE6ENVI7FZXSKO6HFXSFIUOKDFSXVTQQ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