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NCE K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KGPOHQNMTVC65QVO4C3C6YXE5VDXIEO54367AKMADHIMUOYUFKRO3JUJAMZB5WHB7BMLAMDIDHN2" alt="https://www.litoralpress.cl/paginaconsultas/Servicios_NClipDocumentos/Get_Imagen_Nota.aspx?LPKey=KKGPOHQNMTVC65QVO4C3C6YXE5VDXIEO54367AKMADHIMUOYUFKRO3JUJAMZB5WHB7BMLAMDIDH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