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o Fontecilla, el diplom&amp;#225;tico m&amp;#225;s longevo, al cumplir 100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4ZGOEBCKRE4CIOEVVGAHEHVNXQ5WKGRGICT2PQ2RK3FXIRVFNIPGD3HREMRP6BUUVSR6KAZT4BCMA" alt="https://www.litoralpress.cl/paginaconsultas/Servicios_NClipDocumentos/Get_Imagen_Nota.aspx?LPKey=4ZGOEBCKRE4CIOEVVGAHEHVNXQ5WKGRGICT2PQ2RK3FXIRVFNIPGD3HREMRP6BUUVSR6KAZT4BC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o Fontecilla, el diplom&amp;#225;tico m&amp;#225;s longevo, al cumplir 100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MKKSTR2THZNFHIJTPKI3J6N3NTCVXOOA7YVIC4VS356A2S7RMXI2WLIKSZRPXKER6J532YNRV3VLI" alt="https://www.litoralpress.cl/paginaconsultas/Servicios_NClipDocumentos/Get_Imagen_Nota.aspx?LPKey=MKKSTR2THZNFHIJTPKI3J6N3NTCVXOOA7YVIC4VS356A2S7RMXI2WLIKSZRPXKER6J532YNRV3V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