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2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077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Agricu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76" src="https://www.litoralpress.cl/paginaconsultas/Servicios_NClipDocumentos/Get_Imagen_Nota.aspx?LPKey=5WR6JFBZE6WQZ2FSBOAQU6NFUP642FNUR33D2IW37YKY6AP6NPIHS6I3FJNMXGFB5OZNPNL6KM7WE" alt="https://www.litoralpress.cl/paginaconsultas/Servicios_NClipDocumentos/Get_Imagen_Nota.aspx?LPKey=5WR6JFBZE6WQZ2FSBOAQU6NFUP642FNUR33D2IW37YKY6AP6NPIHS6I3FJNMXGFB5OZNPNL6KM7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