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6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53.5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a es una responsabilidad social de quienes somos parte de la comunidad...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E46DQ3MEGAKEIYM4PNE5E7AD4LDDSROE2DRDZRBBISV64MXYSDB5NS32C6XQ3VWME5N3JEBLQFXCW" alt="https://www.litoralpress.cl/paginaconsultas/Servicios_NClipDocumentos/Get_Imagen_Nota.aspx?LPKey=E46DQ3MEGAKEIYM4PNE5E7AD4LDDSROE2DRDZRBBISV64MXYSDB5NS32C6XQ3VWME5N3JEBLQFX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