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19,6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6.1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M57Y3B6JFX5RTANMQ4NQVAJZVEYLRHK6DDIEWEDL2FC7Y7EUIUGCYJNJZQSO5SVNFHCPUU5QD7KZU" alt="https://www.litoralpress.cl/paginaconsultas/Servicios_NClipDocumentos/Get_Imagen_Nota.aspx?LPKey=M57Y3B6JFX5RTANMQ4NQVAJZVEYLRHK6DDIEWEDL2FC7Y7EUIUGCYJNJZQSO5SVNFHCPUU5QD7K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